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lang w:bidi="ar-SA"/>
        </w:rPr>
        <w:drawing>
          <wp:inline distT="0" distB="0" distL="0" distR="0">
            <wp:extent cx="6438900" cy="917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7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lang w:bidi="ar-SA"/>
        </w:rPr>
        <w:t>1.Общие положения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lang w:bidi="ar-SA"/>
        </w:rPr>
        <w:t>1.1. Настоящее положение о родительских собраниях (далее - Положение) Муниципального бюджетного общеобразовательного учреждения «</w:t>
      </w:r>
      <w:r>
        <w:rPr>
          <w:rFonts w:cs="Times New Roman" w:ascii="Times New Roman" w:hAnsi="Times New Roman"/>
        </w:rPr>
        <w:t>Новобурундуковская</w:t>
      </w:r>
      <w:r>
        <w:rPr>
          <w:rFonts w:eastAsia="Calibri" w:cs="Times New Roman" w:ascii="Times New Roman" w:hAnsi="Times New Roman"/>
          <w:lang w:bidi="ar-SA"/>
        </w:rPr>
        <w:t xml:space="preserve">  начальная школа - детский сад» Дрожжановского  муниципального района Республики Татарстан (далее - МБОУ) разработано на основе Федерального закона от 29.12.2012 года №273-Ф3 «Об образовании в Российской Федерации», Устава МБОУ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2. Родительские собрания МБОУ - коллегиальные органы управления МБОУ, объединяющие родителей (законных представителей) обучающихся МБОУ в целях реализации права родителей (законных представителей) воспитанников и учащихся МБОУ на участие в управлении МБОУ, взаимодействия родителей (законных представителей) обучающихся и педагогического коллектива по вопросам получения образования обучающимися, охраны и укреплении их здоровья, развития индивидуальных способностей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3. В своей деятельности родительские собрания руководствуются Конвенцией ООН о правах ребенка, федеральным законодательством, законодательством Республики Татарстан в сфере образования и социальной защиты, уставом МБОУ и настоящим Положением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1.4. В МБОУ созданы и функционируют общее родительское собрание, классные родительские собрания, групповое родительское собрание детского сад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lang w:bidi="ar-SA"/>
        </w:rPr>
      </w:pPr>
      <w:r>
        <w:rPr>
          <w:rFonts w:eastAsia="Calibri" w:cs="Times New Roman" w:ascii="Times New Roman" w:hAnsi="Times New Roman"/>
          <w:b/>
          <w:bCs/>
          <w:lang w:bidi="ar-SA"/>
        </w:rPr>
        <w:t>2. Общее родительское собрание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.1. В состав общего родительского собрания входят все родители (законные представители) обучающихся МБОУ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2.2. Компетенция общего родительского собра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выбирает состав Родительского комитета МБО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рассматривает и обсуждает основные направления развития МБОУ; вносит предложения в план работы МБОУ, в Программу развития МБО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lang w:bidi="ar-SA"/>
        </w:rPr>
      </w:pPr>
      <w:r>
        <w:rPr>
          <w:rFonts w:eastAsia="Calibri" w:cs="Times New Roman" w:ascii="Times New Roman" w:hAnsi="Times New Roman"/>
          <w:lang w:bidi="ar-SA"/>
        </w:rPr>
        <w:t>- координирует действия родительской общественности и педагогического коллектива МБОУ по вопросам образования учащихся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lang w:bidi="ar-SA"/>
        </w:rPr>
        <w:t xml:space="preserve">- взаимодействует с общественными организациями по вопросам пропаганды школьных </w:t>
      </w:r>
      <w:r>
        <w:rPr>
          <w:rFonts w:cs="Times New Roman" w:ascii="Times New Roman" w:hAnsi="Times New Roman"/>
        </w:rPr>
        <w:t>традиций, уклада школьной жизни, семейного воспитания;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информацию директора, отчеты педагогических о состоянии здоровья обучающихся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планирования деятельности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аслушивает информацию представителей различных служб, структур, органов по вопросам воспитания учащихся, охраны здоровья, защиты прав детей, правового просвещения;</w:t>
      </w:r>
    </w:p>
    <w:p>
      <w:pPr>
        <w:pStyle w:val="52"/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rStyle w:val="51"/>
          <w:sz w:val="24"/>
          <w:szCs w:val="24"/>
        </w:rPr>
        <w:t>- заслушивает отчеты директора МБОУ</w:t>
      </w:r>
      <w:r>
        <w:rPr>
          <w:i w:val="false"/>
          <w:sz w:val="24"/>
          <w:szCs w:val="24"/>
        </w:rPr>
        <w:t>, информацию педагогов, воспитателей группы о состоянии здоровья обучающихся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формирует временные комиссии (или иные рабочие органы) по различным направлениям деятельности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избирает членов комиссии по урегулированию споров между участниками образовательных отношений от родителей (законных представителей) обучаю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нимает локальные нормативные акты, регламентирующие деятельность коллегиальных органов управления, представляющих родителей (законных представителей) уча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участвует в планировании, организации и проведении совместных мероприятий, праздников, конкурсов, соревнований и т.д.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суждает чрезвычайные случаи, сложные или конфликтные ситуации; рассматривает актуальные педагогические проблем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общего родительского собрания: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накомиться с уставом МБОУ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уча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ращаться, в том числе совместно с администрацией МБОУ, в вышестоящие организации, на предприятия, к учредителю МБОУ по вопросам оказания помощи в деятельности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вносить предложения администрации МБОУ, педагогическому совету МБОУ по различным вопросам функционирования МБОУ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заслушивать информацию директора МБОУ о текущих проблемах и их решении, о перспективах работы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защищать права и законные интересы обучающихс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глашать на свои заседания педагогических и других работников МБОУ, представителей общественных организаций, учреждений, представителей Учредителя.</w:t>
      </w:r>
    </w:p>
    <w:p>
      <w:pPr>
        <w:pStyle w:val="22"/>
        <w:numPr>
          <w:ilvl w:val="0"/>
          <w:numId w:val="1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ждый член общего родительского собрания имеет право: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отребовать обсуждения общим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22"/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>- при несогласии с решением общего родительского собрания высказать свое мотивированное мнение, которое должно быть занесено в протоко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общего родительского собрания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созывается не реже 2 раз в год. При необходимости проводятся внеплановые родительские собрания. Инициатором созыва внепланового родительского собрания могут выступить администрация МБОУ, педагогический совет МБОУ, родительский комитет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избирает из своего состава Родительский комитет МБОУ (состоит из членов, избранных на родительских собраниях класса (группы). Для руководства работой общего родительского собрания, в том числе для ведения его заседаний на первом в учебном году заседании избираются 2 сопредседателя: один - представитель родителей (законных представителей) обучающихся, один - представитель администрации МБОУ сроком на 1 учебный год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едения протоколов общего родительского собрания из числа родителей (законных представителей) обучающихся избирается секретарь сроком на 1 учебный год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Председатель общего родительского собрания: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обеспечивает посещаемость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рганизует подготовку и проведение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пределяет повестку общего родительского собрания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взаимодействует с директором МБОУ по вопросам ведения собрания, выполнения его решений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заседания общего родительского собрания формируется с учетом предложений администрации и педагогического коллектива МБОУ и родителей (законных представителей) обучающихс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общего родительского собрания правомочны, если на них присутствует не менее половины всех родителей (законных представителей) обучающихся в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Решения общего родительского собрания имеют рекомендательный характер как для родителей (законных представителей) обучающихся, так и для администрации и педагогического коллектива МБОУ по следующим вопросам: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в план работы МБОУ, в Программу развития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по вопросам, касающимся содержания реализуемых образовательных программ, форм и методов образовательного процесса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едложения по информации, представленной различными службами, структурами, органами по вопросам воспитания обучающихся, охраны здоровья, защиты прав детей, правового просвещения;</w:t>
      </w:r>
    </w:p>
    <w:p>
      <w:pPr>
        <w:pStyle w:val="52"/>
        <w:shd w:fill="auto" w:val="clear"/>
        <w:spacing w:lineRule="auto" w:line="276"/>
        <w:ind w:left="20" w:hanging="0"/>
        <w:rPr>
          <w:i w:val="false"/>
          <w:i w:val="false"/>
          <w:sz w:val="24"/>
          <w:szCs w:val="24"/>
        </w:rPr>
      </w:pPr>
      <w:r>
        <w:rPr>
          <w:rStyle w:val="51"/>
          <w:sz w:val="24"/>
          <w:szCs w:val="24"/>
        </w:rPr>
        <w:t>- предложения по отчетам директора МБОУ;</w:t>
      </w:r>
    </w:p>
    <w:p>
      <w:pPr>
        <w:pStyle w:val="22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- предложения по результатам обсуждения сложных или конфликтных ситуаций; актуальных педагогических проблем.</w:t>
      </w:r>
    </w:p>
    <w:p>
      <w:pPr>
        <w:pStyle w:val="22"/>
        <w:shd w:fill="auto" w:val="clear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Обязательными для исполнения являются решения общего родительского собрания, утвержденные приказом директора МБОУ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общего родительского собрания размещаются на информационном стенде для родителей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одительское собрание несет ответственность за: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этических норм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качественное и своевременное выполнение решений, в том числе направленных на совершенствование деятельности МБОУ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опроизводство общего родительского собрания</w:t>
      </w:r>
      <w:r>
        <w:rPr>
          <w:sz w:val="24"/>
          <w:szCs w:val="24"/>
        </w:rPr>
        <w:t>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оформляются протоколом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ниге протоколов фиксируются: 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- дата проведения заседания; 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;</w:t>
      </w:r>
    </w:p>
    <w:p>
      <w:pPr>
        <w:pStyle w:val="22"/>
        <w:shd w:fill="auto" w:val="clear"/>
        <w:spacing w:lineRule="auto" w:line="276"/>
        <w:ind w:left="700" w:right="5380" w:hanging="0"/>
        <w:rPr>
          <w:sz w:val="24"/>
          <w:szCs w:val="24"/>
        </w:rPr>
      </w:pPr>
      <w:r>
        <w:rPr>
          <w:sz w:val="24"/>
          <w:szCs w:val="24"/>
        </w:rPr>
        <w:t xml:space="preserve">- приглашенные (ФИО, должность); </w:t>
      </w:r>
    </w:p>
    <w:p>
      <w:pPr>
        <w:pStyle w:val="22"/>
        <w:shd w:fill="auto" w:val="clear"/>
        <w:spacing w:lineRule="auto" w:line="276"/>
        <w:ind w:left="700" w:right="5380" w:hanging="0"/>
        <w:rPr/>
      </w:pPr>
      <w:r>
        <w:rPr>
          <w:sz w:val="24"/>
          <w:szCs w:val="24"/>
        </w:rPr>
        <w:t>- повестка дня;</w:t>
      </w:r>
    </w:p>
    <w:p>
      <w:pPr>
        <w:pStyle w:val="22"/>
        <w:shd w:fill="auto" w:val="clear"/>
        <w:spacing w:lineRule="auto" w:line="276"/>
        <w:ind w:left="700" w:right="566" w:hanging="0"/>
        <w:rPr/>
      </w:pPr>
      <w:r>
        <w:rPr>
          <w:sz w:val="24"/>
          <w:szCs w:val="24"/>
        </w:rPr>
        <w:t>- ход обсуждения вопросов, выносимых на общее родительское собрание;</w:t>
      </w:r>
    </w:p>
    <w:p>
      <w:pPr>
        <w:pStyle w:val="22"/>
        <w:shd w:fill="auto" w:val="clear"/>
        <w:spacing w:lineRule="auto" w:line="276"/>
        <w:ind w:left="700" w:right="566" w:hanging="0"/>
        <w:rPr>
          <w:sz w:val="24"/>
          <w:szCs w:val="24"/>
        </w:rPr>
      </w:pPr>
      <w:r>
        <w:rPr>
          <w:sz w:val="24"/>
          <w:szCs w:val="24"/>
        </w:rPr>
        <w:t xml:space="preserve">- предложения, рекомендации и замечания родителей (законных представителей), педагогических и других работников МБОУ, приглашенных лиц; </w:t>
      </w:r>
    </w:p>
    <w:p>
      <w:pPr>
        <w:pStyle w:val="22"/>
        <w:shd w:fill="auto" w:val="clear"/>
        <w:spacing w:lineRule="auto" w:line="276"/>
        <w:ind w:left="700" w:right="566" w:hanging="0"/>
        <w:rPr>
          <w:sz w:val="24"/>
          <w:szCs w:val="24"/>
        </w:rPr>
      </w:pPr>
      <w:r>
        <w:rPr>
          <w:sz w:val="24"/>
          <w:szCs w:val="24"/>
        </w:rPr>
        <w:t>- результаты голосования;</w:t>
      </w:r>
    </w:p>
    <w:p>
      <w:pPr>
        <w:pStyle w:val="22"/>
        <w:shd w:fill="auto" w:val="clear"/>
        <w:spacing w:lineRule="auto" w:line="276"/>
        <w:ind w:left="700" w:right="566" w:hanging="0"/>
        <w:rPr/>
      </w:pPr>
      <w:r>
        <w:rPr>
          <w:sz w:val="24"/>
          <w:szCs w:val="24"/>
        </w:rPr>
        <w:t>- решение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подписываются сопредседателями и секретарем общего родительского собрания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К протоколам прикладываются явочные листы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2"/>
        <w:numPr>
          <w:ilvl w:val="2"/>
          <w:numId w:val="3"/>
        </w:numPr>
        <w:shd w:fill="auto" w:val="clear"/>
        <w:spacing w:lineRule="auto" w:line="276"/>
        <w:ind w:left="20" w:right="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общего родительского собрания хранятся в делах МБОУ 4 года  и передаются по акту (при смене руководителя, при сдаче в архив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379" w:leader="none"/>
        </w:tabs>
        <w:spacing w:lineRule="auto" w:line="276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ое собрание класса (класса-комплекта), групповое родительское собрание детского сада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родительского собрания класса входят все родители (законные представители) учащихся МБОУ конкретного класса (класса-комплекта) (далее - класс). В состав группового родительского собрания детского сада входят все родители воспитанников группы детского сада (далее - группа).</w:t>
      </w:r>
    </w:p>
    <w:p>
      <w:pPr>
        <w:pStyle w:val="22"/>
        <w:numPr>
          <w:ilvl w:val="1"/>
          <w:numId w:val="3"/>
        </w:numPr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ция родительского собрания класса (группы)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рассматривает и обсуждает вопросы и задачи, связанные с учебно-воспитательной работой в классе, в группе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аслушивает информацию по вопросам, касающимся содержания реализуемых образовательных программ, форм и методов образовательного процесса, организации образовательного процесса, результатов освоения обучающимися образовательных программ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обсуждает сложные или конфликтные ситуации; рассматривает актуальные педагогические проблемы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участвует в планировании, организации и проведении совместных мероприятий, праздников, конкурсов, соревнований и т.д. в классе, в группе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одводит итоги работы за определенный период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выбирает членов в родительский комитет МБОУ одного от класса, группы;</w:t>
      </w:r>
    </w:p>
    <w:p>
      <w:pPr>
        <w:pStyle w:val="22"/>
        <w:shd w:fill="auto" w:val="clear"/>
        <w:spacing w:lineRule="auto" w:line="276"/>
        <w:ind w:left="20" w:hanging="0"/>
        <w:rPr>
          <w:sz w:val="24"/>
          <w:szCs w:val="24"/>
        </w:rPr>
      </w:pPr>
      <w:r>
        <w:rPr>
          <w:sz w:val="24"/>
          <w:szCs w:val="24"/>
        </w:rPr>
        <w:t>- решает вопросы оказания помощи педагогам в работе с неблагополучными семьями;</w:t>
      </w:r>
    </w:p>
    <w:p>
      <w:pPr>
        <w:pStyle w:val="22"/>
        <w:shd w:fill="auto" w:val="clear"/>
        <w:spacing w:lineRule="auto" w:line="276"/>
        <w:ind w:left="20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- принимает решение об оказании благотворительной помощи, направленной на развитие МБОУ, совершенствование образовательного процесса в классе, группе.</w:t>
      </w:r>
    </w:p>
    <w:p>
      <w:pPr>
        <w:pStyle w:val="22"/>
        <w:shd w:fill="auto" w:val="clear"/>
        <w:spacing w:lineRule="auto" w:line="276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ава родительского собрания класса (группы)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вносить предложения на уровне класса, группы и МБОУ по различным вопросам функционирования МБОУ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заслушивать информацию классного руководителя, воспитателя педагогических работников о различных аспектах деятельности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защищать права и законные интересы учащихся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обращаться к администрации МБОУ, коллегиальным органам управления МБОУ и получать информацию по результатам рассмотрения обращений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приглашать на заседание педагогических и руководящих работников МБОУ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родительского собрания класса (группы)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дительское собрание класса созывается не реже 4 раз в год (1 раз в четверть), групповое родительское собрание - не реже 1 раза в квартал. При необходимости проводятся внеплановые родительские собрания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ведения заседаний родительское собрание класса (группы) из своего состава выбирает председателя и секретаря на 1 учебный год. Председателем, как правило, является классный руководитель класса, воспитатель группы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Для ведения протоколов родительского собрания класса (группы) на каждом заседании из числа родителей (законных представителей) обучающихся избирается секретарь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Председатель родительского собрания: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обеспечивает посещаемость родительского собрания;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совместно с директором МБОУ организует подготовку и проведение родительского собрания;</w:t>
      </w:r>
    </w:p>
    <w:p>
      <w:pPr>
        <w:pStyle w:val="22"/>
        <w:shd w:fill="auto" w:val="clear"/>
        <w:spacing w:lineRule="auto" w:line="276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- взаимодействует с директором МБОУ по вопросам ведения собрания, выполнения его решений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класса правомочны, если на них присутствует не менее половины всех родителей (законных представителей) обучающихся в конкретном классе (группе) МБОУ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Решение родительского собрания класса (группы) принимается открытым голосованием и считается принятым, если за него проголосовало не менее половины присутствующих. Решения родительского собрания класса (группы) имеют рекомендательный характер как для родителей (законных представителей) обучающихся, так и для администрации и педагогического коллектива МБОУ. Обязательными для исполнения являются решения родительского собрания, утвержденные приказом директора МБОУ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Решения родительского собрания размещаются информационном стенде для родителей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общему родительскому собранию на следующем заседании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заимосвязи родительского собрания с коллегиальными органами управления МБОУ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Родительское собрание МБОУ организует взаимодействие с коллегиальными органами управления: с педагогическим советом, общим собранием работников, через участие членов родительского собрания на их заседаниях. 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Члены родительского собрания могут вносить предложения и дополнения по вопросам, рассматриваемым на заседаниях, а также информировать коллегиальные органы управления о вопросах, готовящихся к обсуждению и принятию на заседании родительского собрания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родительского собрания класса, группы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ительское собрание класса (группы) несет ответственность за: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соблюдение этических норм;</w:t>
      </w:r>
    </w:p>
    <w:p>
      <w:pPr>
        <w:pStyle w:val="22"/>
        <w:shd w:fill="auto" w:val="clear"/>
        <w:spacing w:lineRule="auto" w:line="276"/>
        <w:ind w:left="20" w:right="20" w:hanging="0"/>
        <w:rPr/>
      </w:pPr>
      <w:r>
        <w:rPr>
          <w:sz w:val="24"/>
          <w:szCs w:val="24"/>
        </w:rPr>
        <w:t>- соответствие принятых решений действующему законодательству и локальным нормативным актам МБОУ;</w:t>
      </w:r>
    </w:p>
    <w:p>
      <w:pPr>
        <w:pStyle w:val="22"/>
        <w:shd w:fill="auto" w:val="clear"/>
        <w:spacing w:lineRule="auto" w:line="276"/>
        <w:ind w:left="20" w:hanging="0"/>
        <w:rPr/>
      </w:pPr>
      <w:r>
        <w:rPr>
          <w:sz w:val="24"/>
          <w:szCs w:val="24"/>
        </w:rPr>
        <w:t>- качественное и своевременное выполнение решений.</w:t>
      </w:r>
    </w:p>
    <w:p>
      <w:pPr>
        <w:pStyle w:val="22"/>
        <w:numPr>
          <w:ilvl w:val="1"/>
          <w:numId w:val="2"/>
        </w:numPr>
        <w:shd w:fill="auto" w:val="clear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лопроизводство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родительского собрания класса (группы) оформляются протоколом, который вносится в тетрадь протоколов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520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тради протоколов фиксируются: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дата проведения заседания;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количество присутствующих; </w:t>
      </w:r>
    </w:p>
    <w:p>
      <w:pPr>
        <w:pStyle w:val="22"/>
        <w:shd w:fill="auto" w:val="clear"/>
        <w:spacing w:lineRule="auto" w:line="276"/>
        <w:ind w:left="720" w:right="5200" w:hanging="0"/>
        <w:rPr>
          <w:sz w:val="24"/>
          <w:szCs w:val="24"/>
        </w:rPr>
      </w:pPr>
      <w:r>
        <w:rPr>
          <w:sz w:val="24"/>
          <w:szCs w:val="24"/>
        </w:rPr>
        <w:t xml:space="preserve">- приглашенные (ФИО, должность); </w:t>
      </w:r>
    </w:p>
    <w:p>
      <w:pPr>
        <w:pStyle w:val="22"/>
        <w:shd w:fill="auto" w:val="clear"/>
        <w:spacing w:lineRule="auto" w:line="276"/>
        <w:ind w:left="720" w:right="5200" w:hanging="0"/>
        <w:rPr/>
      </w:pPr>
      <w:r>
        <w:rPr>
          <w:sz w:val="24"/>
          <w:szCs w:val="24"/>
        </w:rPr>
        <w:t>- повестка дня;</w:t>
      </w:r>
    </w:p>
    <w:p>
      <w:pPr>
        <w:pStyle w:val="22"/>
        <w:shd w:fill="auto" w:val="clear"/>
        <w:spacing w:lineRule="auto" w:line="276"/>
        <w:ind w:left="720" w:right="707" w:hanging="0"/>
        <w:rPr/>
      </w:pPr>
      <w:r>
        <w:rPr>
          <w:sz w:val="24"/>
          <w:szCs w:val="24"/>
        </w:rPr>
        <w:t>- ход обсуждения вопросов, выносимых на собрание;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76"/>
        <w:ind w:left="720" w:right="-1" w:hanging="0"/>
        <w:rPr/>
      </w:pPr>
      <w:r>
        <w:rPr>
          <w:sz w:val="24"/>
          <w:szCs w:val="24"/>
        </w:rPr>
        <w:t>- предложения, рекомендации и замечания родителей (законных представителей), педагогических и других работников МБОУ, приглашенных лиц;</w:t>
      </w:r>
    </w:p>
    <w:p>
      <w:pPr>
        <w:pStyle w:val="22"/>
        <w:shd w:fill="auto" w:val="clear"/>
        <w:spacing w:lineRule="auto" w:line="276"/>
        <w:ind w:left="720" w:right="-1" w:hanging="0"/>
        <w:rPr/>
      </w:pPr>
      <w:r>
        <w:rPr>
          <w:sz w:val="24"/>
          <w:szCs w:val="24"/>
        </w:rPr>
        <w:t>- результаты голосования;</w:t>
      </w:r>
    </w:p>
    <w:p>
      <w:pPr>
        <w:pStyle w:val="22"/>
        <w:shd w:fill="auto" w:val="clear"/>
        <w:spacing w:lineRule="auto" w:line="276"/>
        <w:ind w:left="720" w:right="-1" w:hanging="0"/>
        <w:rPr>
          <w:sz w:val="24"/>
          <w:szCs w:val="24"/>
        </w:rPr>
      </w:pPr>
      <w:r>
        <w:rPr>
          <w:sz w:val="24"/>
          <w:szCs w:val="24"/>
        </w:rPr>
        <w:t>- решение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ы подписываются председателем и секретарем родительского собрания класса (группы)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>К протоколам прикладывается журнал регистрации посещений родительских собраний родителями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традь протоколов родительского собрания класса (группы) нумеруется постранично, прошнуровывается, хранится у классного руководителя, воспитателя.</w:t>
      </w:r>
    </w:p>
    <w:p>
      <w:pPr>
        <w:pStyle w:val="22"/>
        <w:numPr>
          <w:ilvl w:val="2"/>
          <w:numId w:val="2"/>
        </w:numPr>
        <w:shd w:fill="auto" w:val="clear"/>
        <w:spacing w:lineRule="auto" w:line="276"/>
        <w:ind w:left="720" w:right="20" w:hanging="720"/>
        <w:rPr/>
      </w:pPr>
      <w:r>
        <w:rPr>
          <w:sz w:val="24"/>
          <w:szCs w:val="24"/>
        </w:rPr>
        <w:t>Протоколы родительского собрания хранятся в делах МБОУ в течение 4 лет и передаются по акту (при смене руководителя, при передаче в архи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Схема документа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ind w:hanging="20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24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30:00Z</dcterms:created>
  <dc:creator>Данауровка</dc:creator>
  <dc:description/>
  <cp:keywords/>
  <dc:language>en-US</dc:language>
  <cp:lastModifiedBy>User</cp:lastModifiedBy>
  <cp:lastPrinted>2018-10-23T15:35:00Z</cp:lastPrinted>
  <dcterms:modified xsi:type="dcterms:W3CDTF">2018-10-23T15:56:00Z</dcterms:modified>
  <cp:revision>4</cp:revision>
  <dc:subject/>
  <dc:title/>
</cp:coreProperties>
</file>